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６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大台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ind w:firstLine="5460"/>
        <w:rPr>
          <w:rFonts w:cs="Times New Roman"/>
          <w:color w:val="000000"/>
          <w:spacing w:val="10"/>
        </w:rPr>
      </w:pPr>
      <w:r>
        <w:rPr>
          <w:color w:val="000000"/>
        </w:rPr>
        <w:t>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台町太陽光発電設備等設置費補助金交付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大台町太陽光発電設備等設置費補助金の交付を受けたいので、同補助金交付要綱第６条の規定により申請します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設置場所　　　　　　大台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設置区分　　　　　　１　既存住宅　　２　新築住宅　　３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対象設備の区分　　　１　太陽光発電設備　　発電出力　　　　　ｋＷ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２　蓄電池　　　　　　蓄電容量　　　　　ｋＷ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総事業費　　　　　　　　　　　　　　　　　　　　　　　　　　円（税込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補助金の申請金額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事業着手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事業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工事施工業者（予定）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事業所名（担当者名）</w:t>
      </w:r>
    </w:p>
    <w:p>
      <w:pPr>
        <w:pStyle w:val="Normal"/>
        <w:rPr/>
      </w:pPr>
      <w:r>
        <w:rPr>
          <w:color w:val="000000"/>
        </w:rPr>
        <w:t>　　　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住民情報及び税情報の閲覧に対する同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私の住民情報及び税情報について、大台町担当者が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対象設備の見積書及び契約書（契約していない場合は不要）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対象設備の設置場所及び付近の見取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３）　対象設備の仕様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４）　委任状（事務等代行者へ委任する場合に限る。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５）　誓約書（申請者用・施工業者用（契約をしていない場合は不要））</w:t>
      </w:r>
    </w:p>
    <w:p>
      <w:pPr>
        <w:pStyle w:val="Normal"/>
        <w:rPr/>
      </w:pPr>
      <w:r>
        <w:rPr>
          <w:color w:val="000000"/>
        </w:rPr>
        <w:t>　　　※（契約をしていない場合は）誓約書（施工業者用）は契約後速やかに提出するこ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６）　対象設備で発電する電力の消費量計画書</w:t>
      </w:r>
    </w:p>
    <w:p>
      <w:pPr>
        <w:pStyle w:val="Normal"/>
        <w:ind w:firstLine="210"/>
        <w:rPr/>
      </w:pPr>
      <w:r>
        <w:rPr>
          <w:color w:val="000000"/>
        </w:rPr>
        <w:t>（７）　前各号に掲げるもののほか、町長が必要と認めたもの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0444</cp:lastModifiedBy>
  <cp:lastPrinted>2024-04-25T11:22:00Z</cp:lastPrinted>
  <dcterms:modified xsi:type="dcterms:W3CDTF">2024-05-28T02:25:00Z</dcterms:modified>
  <cp:revision>10</cp:revision>
  <dc:subject/>
  <dc:title/>
</cp:coreProperties>
</file>