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bookmarkStart w:id="0" w:name="_Hlk38637882"/>
      <w:bookmarkStart w:id="1" w:name="_Hlk37411450"/>
      <w:bookmarkEnd w:id="0"/>
      <w:bookmarkEnd w:id="1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様式２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企画提案書提出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台町長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宛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ind w:firstLine="214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令和７年度　南部地域の魅力を活かした若者出逢いイベント事業開催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、別紙のとおり企画提案書を提出します。</w:t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5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97"/>
          <w:kern w:val="0"/>
          <w:sz w:val="22"/>
          <w:szCs w:val="22"/>
        </w:rPr>
        <w:t>商号又は名称</w:t>
      </w:r>
    </w:p>
    <w:p>
      <w:pPr>
        <w:pStyle w:val="Normal"/>
        <w:spacing w:lineRule="atLeast" w:line="0"/>
        <w:ind w:firstLine="2731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  <w:lang w:eastAsia="zh-TW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pacing w:lineRule="atLeast" w:line="0"/>
        <w:rPr/>
      </w:pPr>
      <w:r>
        <w:rPr/>
        <w:t>担当者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20"/>
        <w:gridCol w:w="1365"/>
        <w:gridCol w:w="846"/>
        <w:gridCol w:w="414"/>
        <w:gridCol w:w="1161"/>
        <w:gridCol w:w="204"/>
        <w:gridCol w:w="859"/>
        <w:gridCol w:w="2398"/>
      </w:tblGrid>
      <w:tr>
        <w:trPr>
          <w:trHeight w:val="97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職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　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color w:val="000000"/>
          <w:sz w:val="24"/>
          <w:u w:val="single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4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游ゴシック Light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游ゴシック Light"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  <w:bookmarkStart w:id="2" w:name="_Hlk38637882"/>
      <w:bookmarkStart w:id="3" w:name="_Hlk37411450"/>
      <w:bookmarkStart w:id="4" w:name="_Hlk38637882"/>
      <w:bookmarkStart w:id="5" w:name="_Hlk37411450"/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1560" w:footer="680" w:bottom="1276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/>
      <w:color w:val="000000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/>
      <w:color w:val="00000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明朝;BIZ UDPゴシック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color w:val="000000"/>
      <w:kern w:val="0"/>
      <w:sz w:val="22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4:00Z</dcterms:created>
  <dc:creator>玉城町</dc:creator>
  <dc:description/>
  <cp:keywords/>
  <dc:language>en-US</dc:language>
  <cp:lastModifiedBy>羽根 潤</cp:lastModifiedBy>
  <cp:lastPrinted>2022-03-18T13:43:00Z</cp:lastPrinted>
  <dcterms:modified xsi:type="dcterms:W3CDTF">2025-05-27T06:44:00Z</dcterms:modified>
  <cp:revision>2</cp:revision>
  <dc:subject/>
  <dc:title/>
</cp:coreProperties>
</file>