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116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入　札　書</w:t>
            </w:r>
          </w:p>
        </w:tc>
      </w:tr>
      <w:tr>
        <w:trPr>
          <w:trHeight w:val="11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札価格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札物件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件番号１　町有林内におけるサカキ・シキミの売払い</w:t>
            </w:r>
          </w:p>
        </w:tc>
      </w:tr>
      <w:tr>
        <w:trPr>
          <w:trHeight w:val="11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札保証金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上記金額で大台町会計規則（平成２７年大台町規則第３６号）により買受したいので、入札説明書及び入札条件書、売買契約書等関係する公告を承知の上、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台町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入札者　　住　所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　　　　　氏　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116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入　札　書</w:t>
            </w:r>
          </w:p>
        </w:tc>
      </w:tr>
      <w:tr>
        <w:trPr>
          <w:trHeight w:val="11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札価格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札物件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件番号２　町有林内におけるサカキ・シキミの売払い</w:t>
            </w:r>
          </w:p>
        </w:tc>
      </w:tr>
      <w:tr>
        <w:trPr>
          <w:trHeight w:val="11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札保証金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上記金額で大台町会計規則（平成２７年大台町規則第３６号）により買受したいので、入札説明書及び入札条件書、売買契約書等関係する公告を承知の上、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台町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入札者　　住　所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　　　　　氏　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116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入　札　書</w:t>
            </w:r>
          </w:p>
        </w:tc>
      </w:tr>
      <w:tr>
        <w:trPr>
          <w:trHeight w:val="11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札価格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札物件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件番号３　町有林内におけるサカキ・シキミの売払い</w:t>
            </w:r>
          </w:p>
        </w:tc>
      </w:tr>
      <w:tr>
        <w:trPr>
          <w:trHeight w:val="11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札保証金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上記金額で大台町会計規則（平成２７年大台町規則第３６号）により買受したいので、入札説明書及び入札条件書、売買契約書等関係する公告を承知の上、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台町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入札者　　住　所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　　　　　氏　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116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入　札　書</w:t>
            </w:r>
          </w:p>
        </w:tc>
      </w:tr>
      <w:tr>
        <w:trPr>
          <w:trHeight w:val="11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札価格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札物件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件番号４　町有林内におけるサカキ・シキミの売払い</w:t>
            </w:r>
          </w:p>
        </w:tc>
      </w:tr>
      <w:tr>
        <w:trPr>
          <w:trHeight w:val="11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札保証金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上記金額で大台町会計規則（平成２７年大台町規則第３６号）により買受したいので、入札説明書及び入札条件書、売買契約書等関係する公告を承知の上、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台町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入札者　　住　所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　　　　　氏　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55:00Z</dcterms:created>
  <dc:creator>Soumu</dc:creator>
  <dc:description/>
  <cp:keywords/>
  <dc:language>en-US</dc:language>
  <cp:lastModifiedBy>0463</cp:lastModifiedBy>
  <cp:lastPrinted>2013-12-05T13:38:00Z</cp:lastPrinted>
  <dcterms:modified xsi:type="dcterms:W3CDTF">2024-12-24T10:06:00Z</dcterms:modified>
  <cp:revision>6</cp:revision>
  <dc:subject/>
  <dc:title>入　札　書</dc:title>
</cp:coreProperties>
</file>