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台町オフセット・クレジット購入申込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希望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　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称（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代　表　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335</wp:posOffset>
                      </wp:positionV>
                      <wp:extent cx="4134485" cy="846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4600" cy="84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1.05pt;width:325.5pt;height:6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件に関する連絡先</w:t>
            </w:r>
          </w:p>
          <w:p>
            <w:pPr>
              <w:pStyle w:val="Normal"/>
              <w:ind w:firstLine="474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役職　</w:t>
            </w:r>
          </w:p>
          <w:p>
            <w:pPr>
              <w:pStyle w:val="Normal"/>
              <w:ind w:firstLine="4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　</w:t>
            </w:r>
          </w:p>
          <w:p>
            <w:pPr>
              <w:pStyle w:val="Normal"/>
              <w:ind w:firstLine="474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連　絡　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希望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-co2</w:t>
            </w:r>
          </w:p>
        </w:tc>
      </w:tr>
      <w:tr>
        <w:trPr>
          <w:trHeight w:val="286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フセッ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用途選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4666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温対法での報告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なし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排出量の調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排出係数の調整（電気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排出係数の調整（都市ガス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排出係数の調整（熱）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SHIFT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事業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なし　□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SHIFT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事業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カーボンオフセット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なし　□会議・イベント　□製品・サービス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組織活動（事業活動、工事等）　□その他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GX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リーグ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GX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リーグにおける排出量実績の報告</w:t>
                  </w:r>
                </w:p>
              </w:tc>
            </w:tr>
            <w:tr>
              <w:trPr/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カーボンニュートラル行動計画での目標達成（業界取組で活用の場合のみ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フセッ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及び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Ｏ₂排出削減・吸収、その他ＣＳＲ（社会貢献）への取組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2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部への情報公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情報提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全ての公開に同意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以下を除いて同意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全ての公開を拒否する。</w:t>
            </w:r>
          </w:p>
        </w:tc>
      </w:tr>
      <w:tr>
        <w:trPr>
          <w:trHeight w:val="11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2230</wp:posOffset>
                      </wp:positionH>
                      <wp:positionV relativeFrom="page">
                        <wp:posOffset>879475</wp:posOffset>
                      </wp:positionV>
                      <wp:extent cx="1270" cy="12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pt;margin-top:58.85pt;width:0.05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口座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排出者コー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口座名義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排出者コード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保有口座及び特定排出者コードを取得している場合記載を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環境省Ｊ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クレジット制度に基づく大台町のオフセット・クレジットを、次により購入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085"/>
        <w:gridCol w:w="269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予定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購入予定金額（税込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予定時期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-co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台町長　大森　正信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住　　　所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30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名称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30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者：</w:t>
      </w:r>
      <w:r>
        <w:rPr>
          <w:rFonts w:ascii="ＭＳ 明朝;MS Mincho" w:hAnsi="ＭＳ 明朝;MS Mincho" w:cs="ＭＳ 明朝;MS Mincho"/>
          <w:sz w:val="24"/>
        </w:rPr>
        <w:t>　　　　　　　　　印</w:t>
      </w:r>
    </w:p>
    <w:p>
      <w:pPr>
        <w:pStyle w:val="Normal"/>
        <w:ind w:firstLine="2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276" w:footer="0" w:bottom="1134"/>
      <w:pgNumType w:start="1"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8:00Z</dcterms:created>
  <dc:creator>たてい</dc:creator>
  <dc:description/>
  <cp:keywords/>
  <dc:language>en-US</dc:language>
  <cp:lastModifiedBy>0471</cp:lastModifiedBy>
  <cp:lastPrinted>2016-03-14T17:20:00Z</cp:lastPrinted>
  <dcterms:modified xsi:type="dcterms:W3CDTF">2025-03-19T02:21:00Z</dcterms:modified>
  <cp:revision>20</cp:revision>
  <dc:subject/>
  <dc:title>大台町オフセットクレジット事業実施要綱</dc:title>
</cp:coreProperties>
</file>