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１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第４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子ども王国利用許可申請書</w:t>
      </w:r>
    </w:p>
    <w:p>
      <w:pPr>
        <w:pStyle w:val="Normal"/>
        <w:ind w:firstLine="609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609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台町教育委員会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生涯学習課　様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　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又は団体名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及び代表者名　　　　　　　　　　　　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　話　　　　　（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次のとおり子ども王国</w:t>
      </w:r>
      <w:r>
        <w:rPr/>
        <w:t>を利用したいので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施設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目的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日時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から　　　　　　時　　分から</w:t>
            </w:r>
          </w:p>
          <w:p>
            <w:pPr>
              <w:pStyle w:val="Normal"/>
              <w:ind w:firstLine="29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（　　　時間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まで　　　　　　時　　分まで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予定人員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　人</w:t>
            </w:r>
          </w:p>
          <w:p>
            <w:pPr>
              <w:pStyle w:val="Normal"/>
              <w:ind w:firstLine="27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　　　人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　　　人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生涯学習課の指示に従いま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許可の取消し、利用の停止を命ぜられた場合には、直ちにこれに従い、損害賠償の請求等一切の求償行為は行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15:00Z</dcterms:created>
  <dc:creator>0484</dc:creator>
  <dc:description/>
  <cp:keywords/>
  <dc:language>en-US</dc:language>
  <cp:lastModifiedBy>0484</cp:lastModifiedBy>
  <cp:lastPrinted>2025-02-07T10:51:00Z</cp:lastPrinted>
  <dcterms:modified xsi:type="dcterms:W3CDTF">2025-02-07T01:51:00Z</dcterms:modified>
  <cp:revision>9</cp:revision>
  <dc:subject/>
  <dc:title>様式第１号</dc:title>
</cp:coreProperties>
</file>