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台町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48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48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外の者に提供してはならないこと（法人による</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場合に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閲覧しようとする情報の種類は、「林地台帳」、「森林の土地に関する地図」、或いは「林</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台帳及び森林の土地に関する地図」と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地番が特定されない場合に、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ときは、</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欄に閲覧者の氏名・住所を記載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2:00Z</dcterms:created>
  <dc:creator>中川みちよ</dc:creator>
  <dc:description/>
  <cp:keywords/>
  <dc:language>en-US</dc:language>
  <cp:lastModifiedBy>miya-san2018</cp:lastModifiedBy>
  <cp:lastPrinted>2019-06-12T17:02:00Z</cp:lastPrinted>
  <dcterms:modified xsi:type="dcterms:W3CDTF">2019-06-12T08:02:00Z</dcterms:modified>
  <cp:revision>8</cp:revision>
  <dc:subject/>
  <dc:title/>
</cp:coreProperties>
</file>