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ind w:right="210" w:hanging="0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大台町長　　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　　　　　　　　　　　　　　　　　申請者　住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</w:t>
      </w:r>
    </w:p>
    <w:p>
      <w:pPr>
        <w:pStyle w:val="Normal"/>
        <w:ind w:firstLine="5460"/>
        <w:rPr>
          <w:rFonts w:cs="Times New Roman"/>
          <w:color w:val="000000"/>
          <w:spacing w:val="10"/>
        </w:rPr>
      </w:pPr>
      <w:r>
        <w:rPr>
          <w:color w:val="000000"/>
        </w:rPr>
        <w:t>氏　名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  <w:spacing w:val="10"/>
        </w:rPr>
      </w:pPr>
      <w:r>
        <w:rPr>
          <w:color w:val="000000"/>
        </w:rPr>
        <w:t>大台町太陽光発電設備等設置費補助金交付申請書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大台町太陽光発電設備等設置費補助金の交付を受けたいので、同補助金交付要綱第６条の規定により申請します。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　設置場所　　　　　　大台町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２　設置区分　　　　　　１　既存住宅　　２　新築住宅　　３　建売住宅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３　対象設備の区分　　　１　太陽光発電設備　　発電出力　　　　　ｋＷ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２　蓄電池　　　　　　蓄電容量　　　　　ｋＷｈ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４　総事業費　　　　　　　　　　　　　　　　　　　　　　　　　　円（税込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税込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蓄電池　　　　　　　　　　　　　　　　　　　　　円（税込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５　補助対象事業費　　　　　　　　　　　　　　　　　　　　　　　円（税抜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税抜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蓄電池　　　　　　　　　　　　　　　　　　　　　円（税抜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６　補助金の申請金額　　　　　　　　　　　　　　　　　　　　　　円（千円未満切捨）</w:t>
      </w:r>
    </w:p>
    <w:p>
      <w:pPr>
        <w:pStyle w:val="Normal"/>
        <w:ind w:firstLine="630"/>
        <w:jc w:val="left"/>
        <w:rPr>
          <w:color w:val="000000"/>
        </w:rPr>
      </w:pPr>
      <w:r>
        <w:rPr>
          <w:color w:val="000000"/>
        </w:rPr>
        <w:t>内訳　　　太陽光発電設備　　　　　　　　　　　　　　　　　円（千円未満切捨）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　　　　　　蓄電池　　　　　　　　　　　　　　　　　　　　　円（千円未満切捨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７　事業着手（予定）年月日　　　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８　事業完了（予定）年月日　　　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９　工事施工業者（予定）　　所在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事業所名（担当者名）</w:t>
      </w:r>
    </w:p>
    <w:p>
      <w:pPr>
        <w:pStyle w:val="Normal"/>
        <w:rPr/>
      </w:pPr>
      <w:r>
        <w:rPr>
          <w:color w:val="000000"/>
        </w:rPr>
        <w:t>　　　　　　　　　　　　　　連絡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　住民情報及び税情報の閲覧に対する同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私の住民情報及び税情報について、大台町担当者が調査することに同意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添付書類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１）　対象設備の見積書及び契約書（契約していない場合は不要）の写し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２）　対象設備の設置場所及び付近の見取図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３）　対象設備の仕様書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４）　委任状（事務等代行者へ委任する場合に限る。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５）　誓約書（申請者用・施工業者用（契約をしていない場合は不要））</w:t>
      </w:r>
    </w:p>
    <w:p>
      <w:pPr>
        <w:pStyle w:val="Normal"/>
        <w:rPr/>
      </w:pPr>
      <w:r>
        <w:rPr>
          <w:color w:val="000000"/>
        </w:rPr>
        <w:t>　　　※（契約をしていない場合は）誓約書（施工業者用）は契約後速やかに提出すること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６）　対象設備で発電する電力の消費量計画書</w:t>
      </w:r>
    </w:p>
    <w:p>
      <w:pPr>
        <w:pStyle w:val="Normal"/>
        <w:ind w:firstLine="210"/>
        <w:rPr/>
      </w:pPr>
      <w:r>
        <w:rPr>
          <w:color w:val="000000"/>
        </w:rPr>
        <w:t>（７）　前各号に掲げるもののほか、町長が必要と認めたもの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color w:val="000000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1:04:00Z</dcterms:created>
  <dc:creator>0416</dc:creator>
  <dc:description/>
  <cp:keywords/>
  <dc:language>en-US</dc:language>
  <cp:lastModifiedBy>小倉 悠聖</cp:lastModifiedBy>
  <cp:lastPrinted>2024-04-25T11:22:00Z</cp:lastPrinted>
  <dcterms:modified xsi:type="dcterms:W3CDTF">2024-11-08T01:04:00Z</dcterms:modified>
  <cp:revision>2</cp:revision>
  <dc:subject/>
  <dc:title/>
</cp:coreProperties>
</file>