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第６号様式</w: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32"/>
        </w:rPr>
        <w:t>療　育　手　帳　返　還　届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　　　　令和　　　年　　　月　　　日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579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三 重 県 知 事　　あて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本人または保護者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氏　　名　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</w:t>
      </w:r>
    </w:p>
    <w:p>
      <w:pPr>
        <w:pStyle w:val="Normal"/>
        <w:ind w:firstLine="3474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本人との続柄　（　　　　　　　　　　）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電話番号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</w:rPr>
        <w:t>　三重県療育手帳の交付を受けましたが、下記の理由により手帳を返還します。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7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333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993"/>
        <w:gridCol w:w="570"/>
        <w:gridCol w:w="570"/>
        <w:gridCol w:w="570"/>
        <w:gridCol w:w="570"/>
        <w:gridCol w:w="570"/>
        <w:gridCol w:w="552"/>
        <w:gridCol w:w="19"/>
        <w:gridCol w:w="570"/>
        <w:gridCol w:w="403"/>
        <w:gridCol w:w="167"/>
        <w:gridCol w:w="570"/>
        <w:gridCol w:w="570"/>
        <w:gridCol w:w="570"/>
        <w:gridCol w:w="571"/>
      </w:tblGrid>
      <w:tr>
        <w:trPr>
          <w:trHeight w:val="37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手帳所持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ﾌﾘｶﾞ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　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生年月日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昭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平　　　年　　月　　日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令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                       </w:t>
            </w:r>
            <w:r>
              <w:rPr>
                <w:rFonts w:ascii="HGｺﾞｼｯｸM" w:hAnsi="HGｺﾞｼｯｸM" w:eastAsia="HGｺﾞｼｯｸM"/>
              </w:rPr>
              <w:t>　　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　所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個人番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45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返還理由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１　非該当になったため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２　手帳所持者が死亡したため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３　県外へ転出したため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４　その他（　　　　　　　　　　　　　　　　　　　　　　　　　　　　）</w:t>
            </w:r>
          </w:p>
        </w:tc>
      </w:tr>
      <w:tr>
        <w:trPr>
          <w:trHeight w:val="56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返還事由発生日</w:t>
            </w:r>
          </w:p>
        </w:tc>
        <w:tc>
          <w:tcPr>
            <w:tcW w:w="6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令和　　　　　　　年　　　　　　月　　　　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193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返還する手帳の記載内容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8"/>
        <w:gridCol w:w="1319"/>
        <w:gridCol w:w="1843"/>
        <w:gridCol w:w="1417"/>
        <w:gridCol w:w="993"/>
      </w:tblGrid>
      <w:tr>
        <w:trPr>
          <w:trHeight w:val="8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手帳番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交付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障がいの程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注）返還理由が「２　手帳所持者が死亡したため」のとき、個人番号の記載は不要です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>◎</w:t>
      </w:r>
      <w:r>
        <w:rPr>
          <w:rFonts w:ascii="HGｺﾞｼｯｸM" w:hAnsi="HGｺﾞｼｯｸM" w:eastAsia="HGｺﾞｼｯｸM"/>
        </w:rPr>
        <w:t>個人番号チェック欄　　　　　　　　　　　　　◎県受付欄　　　　　　◎市町受付欄</w:t>
      </w:r>
    </w:p>
    <w:p>
      <w:pPr>
        <w:pStyle w:val="Normal"/>
        <w:ind w:firstLine="4632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8890</wp:posOffset>
                </wp:positionV>
                <wp:extent cx="1141095" cy="1155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11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5pt;margin-top:0.7pt;width:89.8pt;height:9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36195</wp:posOffset>
                </wp:positionV>
                <wp:extent cx="1134745" cy="1127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11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1pt;margin-top:2.85pt;width:89.3pt;height:8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40640</wp:posOffset>
                </wp:positionV>
                <wp:extent cx="261747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番号確認　　　　□本人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（番号が正しいか）（番号の正しい持ち主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pt;height:37.5pt;mso-wrap-distance-left:9.05pt;mso-wrap-distance-right:9.05pt;mso-wrap-distance-top:0pt;mso-wrap-distance-bottom:0pt;margin-top:3.2pt;mso-position-vertical-relative:text;margin-left: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□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番号確認　　　　□本人確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（番号が正しいか）（番号の正しい持ち主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3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292" w:charSpace="4294963609"/>
        </w:sectPr>
        <w:pStyle w:val="Normal"/>
        <w:ind w:firstLine="4632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 w:val="false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  <w:color w:val="FFFF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next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0:19:00Z</dcterms:created>
  <dc:creator>三重県</dc:creator>
  <dc:description/>
  <cp:keywords/>
  <dc:language>en-US</dc:language>
  <cp:lastModifiedBy>石川 昭見</cp:lastModifiedBy>
  <cp:lastPrinted>2023-12-20T12:40:00Z</cp:lastPrinted>
  <dcterms:modified xsi:type="dcterms:W3CDTF">2024-01-31T09:40:00Z</dcterms:modified>
  <cp:revision>7</cp:revision>
  <dc:subject/>
  <dc:title>療育手帳制度の見直しについて</dc:title>
</cp:coreProperties>
</file>