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様式第３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78740</wp:posOffset>
                </wp:positionV>
                <wp:extent cx="8096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120"/>
                                <w:sz w:val="28"/>
                                <w:szCs w:val="2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120"/>
                                <w:sz w:val="28"/>
                                <w:szCs w:val="28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1.25pt;mso-wrap-distance-left:9.05pt;mso-wrap-distance-right:9.05pt;mso-wrap-distance-top:0pt;mso-wrap-distance-bottom:0pt;margin-top:6.2pt;mso-position-vertical-relative:text;margin-left:2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120"/>
                          <w:sz w:val="28"/>
                          <w:szCs w:val="28"/>
                        </w:rPr>
                        <w:t>新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120"/>
                          <w:sz w:val="28"/>
                          <w:szCs w:val="28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w w:val="1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60"/>
          <w:kern w:val="0"/>
          <w:sz w:val="28"/>
          <w:szCs w:val="28"/>
        </w:rPr>
        <w:t>三重おもいやり駐車場利用証　　　　　交付申請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9"/>
          <w:kern w:val="0"/>
          <w:sz w:val="28"/>
          <w:szCs w:val="28"/>
        </w:rPr>
        <w:t>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三重県知事　あて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利用証交付市町長　あて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80"/>
        <w:ind w:firstLine="1607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40335</wp:posOffset>
                </wp:positionV>
                <wp:extent cx="1600200" cy="286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受付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市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.75pt;mso-wrap-distance-left:9.05pt;mso-wrap-distance-right:9.05pt;mso-wrap-distance-top:0pt;mso-wrap-distance-bottom:0pt;margin-top:11.05pt;mso-position-vertical-relative:text;margin-left:408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045"/>
                      </w:tblGrid>
                      <w:tr>
                        <w:trPr/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受付印欄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市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875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77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所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Address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>　　　　　　　　　　　　　　　　　　　　　　　　　　　　　 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</w:p>
    <w:p>
      <w:pPr>
        <w:pStyle w:val="Normal"/>
        <w:snapToGrid w:val="false"/>
        <w:spacing w:lineRule="exact" w:line="400"/>
        <w:ind w:firstLine="803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ふりがな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利用証番号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（更新の場合のみ記入）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申請者　</w:t>
      </w:r>
      <w:r>
        <w:rPr>
          <w:rFonts w:ascii="ＭＳ Ｐゴシック" w:hAnsi="ＭＳ Ｐゴシック" w:cs="ＭＳ Ｐゴシック" w:eastAsia="ＭＳ Ｐゴシック"/>
          <w:color w:val="000000"/>
          <w:spacing w:val="177"/>
          <w:kern w:val="0"/>
          <w:sz w:val="24"/>
        </w:rPr>
        <w:t>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Name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 〔　　　　　　　　　　　　　　　　〕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本人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生年月日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Date of birth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明治・大正・昭和・平成・令和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M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D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電話番号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（　　　　　　　　）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 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【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代理人が窓口にお越しの場合は、裏面の代理人記入欄にも記載してください。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】</w:t>
      </w:r>
    </w:p>
    <w:p>
      <w:pPr>
        <w:pStyle w:val="Normal"/>
        <w:snapToGrid w:val="false"/>
        <w:spacing w:lineRule="exact" w:line="1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下記のとおり歩行が困難であるため利用証の交付を申請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１　歩行困難（駐車場の利用に配慮が必要）の状況　</w:t>
      </w:r>
    </w:p>
    <w:p>
      <w:pPr>
        <w:pStyle w:val="Normal"/>
        <w:snapToGrid w:val="false"/>
        <w:ind w:firstLine="419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【該当する項目の□にレを入れてください。】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color w:val="00000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視覚障がい、聴覚障がい、平衡機能障がい又は肢体不自由である。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color w:val="00000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移動の際に介助や特別な用具を要する。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color w:val="00000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下肢に震え、すくみが起こる。　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color w:val="00000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内部疾患により、めまい、息切れ等が起こる。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color w:val="00000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歩行の際に介助者の特別な注意を要する。</w:t>
      </w:r>
    </w:p>
    <w:p>
      <w:pPr>
        <w:pStyle w:val="Normal"/>
        <w:snapToGrid w:val="false"/>
        <w:spacing w:lineRule="exact" w:line="260"/>
        <w:ind w:firstLine="439"/>
        <w:rPr/>
      </w:pP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妊娠中で足下の確認が困難である、または、満２歳（多胎児の場合、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歳）までの子どもを同伴している。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color w:val="00000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その他（　　　　　　　　　　　　　　　　　　　　　　　　　　）</w:t>
      </w:r>
    </w:p>
    <w:p>
      <w:pPr>
        <w:pStyle w:val="Normal"/>
        <w:snapToGrid w:val="false"/>
        <w:ind w:right="-227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２ 区分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【該当する区分に○をつけ、確認書類の番号等欄に必要事項を記入してください。（太線内）</w:t>
      </w:r>
      <w:r>
        <w:rPr/>
        <w:t>】</w:t>
      </w:r>
    </w:p>
    <w:tbl>
      <w:tblPr>
        <w:tblW w:w="10126" w:type="dxa"/>
        <w:jc w:val="left"/>
        <w:tblInd w:w="25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343"/>
        <w:gridCol w:w="426"/>
        <w:gridCol w:w="425"/>
        <w:gridCol w:w="1276"/>
        <w:gridCol w:w="850"/>
        <w:gridCol w:w="992"/>
        <w:gridCol w:w="1775"/>
        <w:gridCol w:w="497"/>
        <w:gridCol w:w="3542"/>
      </w:tblGrid>
      <w:tr>
        <w:trPr/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区　　　　　　　　　　分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8"/>
                <w:kern w:val="0"/>
                <w:sz w:val="24"/>
              </w:rPr>
              <w:t>交付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4"/>
              </w:rPr>
              <w:t>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確認書類の番号等</w:t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障　　が　　い　　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Individuals with Disability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身　体　障　が　い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kern w:val="0"/>
                <w:sz w:val="24"/>
              </w:rPr>
              <w:t>視覚障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い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.3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身体障害者手帳　番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5570</wp:posOffset>
                      </wp:positionV>
                      <wp:extent cx="190500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15pt;margin-top:9.1pt;width:149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kern w:val="0"/>
                <w:sz w:val="24"/>
              </w:rPr>
              <w:t>聴覚障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3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.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6"/>
                <w:kern w:val="0"/>
                <w:sz w:val="24"/>
              </w:rPr>
              <w:t>平衡機能障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w w:val="96"/>
                <w:kern w:val="0"/>
                <w:sz w:val="24"/>
              </w:rPr>
              <w:t>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"/>
                <w:kern w:val="0"/>
                <w:sz w:val="24"/>
              </w:rPr>
              <w:t>肢体不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由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3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上　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27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下　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.3.4.5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3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体　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.3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乳幼児期以前の非進行性の脳病変による運動機能障が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上肢機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移動機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.3.4.5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心臓・じん臓・呼吸器・小腸・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ぼうこう又は直腸の機能障が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3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ヒト免疫不全ウイルスによる免疫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能障がい・肝臓機能障が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.3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0"/>
                <w:kern w:val="0"/>
                <w:sz w:val="24"/>
              </w:rPr>
              <w:t>知的障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 w:val="24"/>
              </w:rPr>
              <w:t>い</w:t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療育手帳の障害程度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   Ａ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療育手帳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　　 　   　  　　 　　　　　　　　）</w:t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0"/>
                <w:kern w:val="0"/>
                <w:sz w:val="24"/>
              </w:rPr>
              <w:t>精神障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 w:val="24"/>
              </w:rPr>
              <w:t>い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精神障害者保健福祉手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精神障害者保健福祉手帳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　　　 　　　     　　　　　　　　　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 w:val="24"/>
              </w:rPr>
              <w:t>要介護高齢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280"/>
              <w:ind w:left="105" w:hanging="10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Elderly individuals that   require nursing car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要介護    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1"/>
                <w:kern w:val="0"/>
                <w:sz w:val="24"/>
              </w:rPr>
              <w:t>1.2.3.4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7"/>
                <w:kern w:val="0"/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介護保険被保険者証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 　　　　　　     　　　　　　　　　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難　　病　　患　　者</w:t>
            </w:r>
          </w:p>
          <w:p>
            <w:pPr>
              <w:pStyle w:val="Normal"/>
              <w:spacing w:lineRule="exact" w:line="280"/>
              <w:ind w:left="105" w:hanging="105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Individuals with intractable or terminal illness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特定疾患医療受給者、　　　　　　　　　　特定医療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指定難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小児慢性特定疾病医療受給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給者証 又は 受診券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 　　　　　　     　　　　　　　　　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6"/>
                <w:kern w:val="0"/>
                <w:sz w:val="24"/>
              </w:rPr>
              <w:t>妊産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Pregnant women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母子健康手帳交付～産後２年（多胎児は３年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単胎児　・　□多胎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母子健康手帳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　　　　　　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出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：　   年　  月 　 日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66"/>
                <w:kern w:val="0"/>
                <w:sz w:val="24"/>
              </w:rPr>
              <w:t>け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Injured individuals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けがによる一時的な歩行困難者で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駐車場の利用に配慮が必要な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医師の証明書等 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sz w:val="22"/>
                <w:szCs w:val="22"/>
              </w:rPr>
              <w:t xml:space="preserve">歩行困難な期間：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  年    月   日まで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69"/>
                <w:kern w:val="0"/>
                <w:sz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Other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上記以外の歩行困難者で、駐車場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利用に配慮が必要な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医師の証明書等 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sz w:val="22"/>
                <w:szCs w:val="22"/>
              </w:rPr>
              <w:t>歩行困難な期間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   年　  月　  日まで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【窓口で確認書類等を提示してください。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⑤、⑥の確認書類（医師の証明書等）は原本等を提出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してください】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175</wp:posOffset>
                </wp:positionH>
                <wp:positionV relativeFrom="paragraph">
                  <wp:posOffset>-3810</wp:posOffset>
                </wp:positionV>
                <wp:extent cx="124460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4.4pt;mso-wrap-distance-left:9.05pt;mso-wrap-distance-right:9.05pt;mso-wrap-distance-top:0pt;mso-wrap-distance-bottom:0pt;margin-top:-0.3pt;mso-position-vertical-relative:text;margin-left:43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３　確　認　事　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480" w:leader="none"/>
        </w:tabs>
        <w:spacing w:lineRule="exact" w:line="320"/>
        <w:ind w:left="229" w:right="-87" w:firstLine="227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私は、「三重おもいやり駐車場利用証制度」について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>次のことに同意し、利用証を申請します。</w:t>
      </w:r>
    </w:p>
    <w:p>
      <w:pPr>
        <w:pStyle w:val="Normal"/>
        <w:tabs>
          <w:tab w:val="clear" w:pos="840"/>
          <w:tab w:val="left" w:pos="480" w:leader="none"/>
        </w:tabs>
        <w:spacing w:lineRule="exact" w:line="320"/>
        <w:ind w:left="229" w:right="-87" w:firstLine="207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【各文末の「はい」などの部分に○印をつけて下さい。不明な点があれば、下記までお問い合わせください。】</w:t>
      </w:r>
    </w:p>
    <w:p>
      <w:pPr>
        <w:pStyle w:val="Normal"/>
        <w:tabs>
          <w:tab w:val="clear" w:pos="840"/>
          <w:tab w:val="left" w:pos="480" w:leader="none"/>
        </w:tabs>
        <w:spacing w:lineRule="exact" w:line="160"/>
        <w:ind w:left="229" w:right="-85" w:firstLine="228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2"/>
          <w:bdr w:val="single" w:sz="4" w:space="0" w:color="000000"/>
        </w:rPr>
      </w:r>
    </w:p>
    <w:tbl>
      <w:tblPr>
        <w:tblW w:w="1007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10077"/>
      </w:tblGrid>
      <w:tr>
        <w:trPr>
          <w:trHeight w:val="342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right="-87" w:hanging="2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１　私は、「おもいやり駐車場」が満車の場合には、利用証を持っていても駐車できないことがあることを理解します。（　　はい　　）</w:t>
            </w:r>
          </w:p>
          <w:p>
            <w:pPr>
              <w:pStyle w:val="Normal"/>
              <w:spacing w:lineRule="exact" w:line="120"/>
              <w:ind w:right="-85" w:hanging="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120"/>
              <w:ind w:right="-85" w:hanging="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left="230" w:right="-87" w:hanging="23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２　私は、体調が良い、同乗者の補助を受けられる場合など、歩行や乗り降りに支障がない場合には、おもいやり駐車区画をゆずります。（　　はい　　）</w:t>
            </w:r>
          </w:p>
          <w:p>
            <w:pPr>
              <w:pStyle w:val="Normal"/>
              <w:spacing w:lineRule="exact" w:line="120"/>
              <w:ind w:left="230" w:right="-85" w:hanging="23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120"/>
              <w:ind w:left="230" w:right="-85" w:hanging="23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55880</wp:posOffset>
                  </wp:positionV>
                  <wp:extent cx="212090" cy="223520"/>
                  <wp:effectExtent l="0" t="0" r="0" b="0"/>
                  <wp:wrapNone/>
                  <wp:docPr id="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left="230" w:right="-87" w:hanging="23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３　私は、自動車に乗り降りするとき、　　マークのついた区画幅（ドアを全開にするための３．５ｍの区画幅）が（　　必要です　・　必要ありません　　）。</w:t>
            </w:r>
          </w:p>
          <w:p>
            <w:pPr>
              <w:pStyle w:val="Normal"/>
              <w:spacing w:lineRule="exact" w:line="320"/>
              <w:ind w:left="200" w:right="-87" w:hanging="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18635</wp:posOffset>
                  </wp:positionH>
                  <wp:positionV relativeFrom="paragraph">
                    <wp:posOffset>12700</wp:posOffset>
                  </wp:positionV>
                  <wp:extent cx="212090" cy="223520"/>
                  <wp:effectExtent l="0" t="0" r="0" b="0"/>
                  <wp:wrapNone/>
                  <wp:docPr id="6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乗り降り等に支障がない時には、車イスなどを使う方のために、　　マークのついた区画（幅の広い区画）をゆずります。（　　はい　　）</w:t>
            </w:r>
          </w:p>
          <w:p>
            <w:pPr>
              <w:pStyle w:val="Normal"/>
              <w:spacing w:lineRule="exact" w:line="120"/>
              <w:ind w:left="230" w:right="-85" w:hanging="23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120"/>
              <w:ind w:left="230" w:right="-85" w:hanging="23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230" w:right="-87" w:hanging="2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４　私は、有効期間の満了や、障がいの軽減などにより、利用証の交付対象で無くなった場合はこれを返却します。（　　はい　　）</w:t>
            </w:r>
          </w:p>
        </w:tc>
      </w:tr>
    </w:tbl>
    <w:p>
      <w:pPr>
        <w:pStyle w:val="Normal"/>
        <w:spacing w:lineRule="exact" w:line="440"/>
        <w:ind w:right="-200" w:hanging="1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55880</wp:posOffset>
                </wp:positionV>
                <wp:extent cx="6421120" cy="2473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bdr w:val="single" w:sz="4" w:space="0" w:color="000000"/>
                              </w:rPr>
                              <w:t>代理人記入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代理人が窓口にお越しの場合はご記入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　　　　　　　　　住　　　所　　□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申請者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26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89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 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689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3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代　理　人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1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483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電話番号 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15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代理人の本人確認書類（運転免許証等）を提示してください。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15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代理人への送付（　□　あり）　※代理人へ利用証を送付する場合のみチェックす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6pt;height:194.75pt;mso-wrap-distance-left:9.05pt;mso-wrap-distance-right:9.05pt;mso-wrap-distance-top:0pt;mso-wrap-distance-bottom:0pt;margin-top:4.4pt;mso-position-vertical-relative:text;margin-left:-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right="0" w:hanging="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bdr w:val="single" w:sz="4" w:space="0" w:color="000000"/>
                        </w:rPr>
                        <w:t>代理人記入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代理人が窓口にお越しの場合はご記入をお願いし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　　　　　　　　　　住　　　所　　□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申請者と同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226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689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　　　　 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689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23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代　理　人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1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7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 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1483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電話番号 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115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代理人の本人確認書類（運転免許証等）を提示してください。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115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代理人への送付（　□　あり）　※代理人へ利用証を送付する場合のみチェックする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00" w:hanging="1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480"/>
        <w:ind w:right="-200" w:hanging="1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exact" w:line="480"/>
        <w:ind w:right="-200" w:hanging="1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exact" w:line="480"/>
        <w:ind w:right="-200" w:hanging="1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exact" w:line="480"/>
        <w:ind w:right="-200" w:hanging="1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exact" w:line="480"/>
        <w:ind w:right="-200" w:hanging="1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exact" w:line="40"/>
        <w:ind w:right="-87" w:hanging="1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left="459" w:right="-87" w:hanging="45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left="459" w:right="-87" w:hanging="45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ind w:left="459" w:right="-85" w:hanging="45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　記載された個人情報は、「三重おもいやり駐車場利用証」の交付等の事務に必要な場合のみに使用　</w:t>
      </w:r>
    </w:p>
    <w:p>
      <w:pPr>
        <w:pStyle w:val="Normal"/>
        <w:tabs>
          <w:tab w:val="clear" w:pos="840"/>
          <w:tab w:val="left" w:pos="284" w:leader="none"/>
        </w:tabs>
        <w:snapToGrid w:val="false"/>
        <w:spacing w:lineRule="exact" w:line="340"/>
        <w:ind w:left="459" w:right="-85" w:hanging="45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 し、ご本人の承諾なしに第三者に提供することはありません。</w:t>
      </w:r>
    </w:p>
    <w:p>
      <w:pPr>
        <w:pStyle w:val="Normal"/>
        <w:snapToGrid w:val="false"/>
        <w:spacing w:lineRule="exact" w:line="400"/>
        <w:ind w:right="-87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　医師の証明書等の記載内容に関し、歩行が困難な状況について医師に確認することがあります。</w:t>
      </w:r>
    </w:p>
    <w:p>
      <w:pPr>
        <w:pStyle w:val="Normal"/>
        <w:snapToGrid w:val="false"/>
        <w:spacing w:lineRule="exact" w:line="400"/>
        <w:ind w:right="-85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　後日、利用実態についてのアンケートをお願いすることがあります。　　</w:t>
      </w:r>
    </w:p>
    <w:p>
      <w:pPr>
        <w:pStyle w:val="Normal"/>
        <w:tabs>
          <w:tab w:val="clear" w:pos="840"/>
          <w:tab w:val="left" w:pos="7513" w:leader="none"/>
        </w:tabs>
        <w:snapToGrid w:val="false"/>
        <w:spacing w:lineRule="exact" w:line="400"/>
        <w:ind w:right="-85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 □ 同意する　　　□　同意しない</w:t>
      </w:r>
    </w:p>
    <w:p>
      <w:pPr>
        <w:pStyle w:val="Normal"/>
        <w:snapToGrid w:val="false"/>
        <w:spacing w:lineRule="exact" w:line="320"/>
        <w:ind w:right="-87" w:hanging="1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4610</wp:posOffset>
                </wp:positionV>
                <wp:extent cx="6350000" cy="11430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6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-87" w:hanging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◇　お問い合せ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先・郵送先</w:t>
                            </w:r>
                          </w:p>
                          <w:p>
                            <w:pPr>
                              <w:tabs>
                                <w:tab w:val="left" w:pos="1388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-87"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三重県　子ども・福祉部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家庭福祉・施設整備課　施設整備・ユニバーサルデザイン班</w:t>
                            </w:r>
                          </w:p>
                          <w:p>
                            <w:pPr>
                              <w:tabs>
                                <w:tab w:val="left" w:pos="1388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-87"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514－8570　津市広明町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：059-224-3349　  ＦＡＸ：059-22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227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電子メール：ud@pref.mie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4.3pt;width:499.95pt;height:89.95pt;mso-wrap-style:square;v-text-anchor:top">
                <v:textbox>
                  <w:txbxContent>
                    <w:p>
                      <w:pPr>
                        <w:tabs>
                          <w:tab w:val="left" w:pos="516" w:leader="none"/>
                        </w:tabs>
                        <w:overflowPunct w:val="false"/>
                        <w:bidi w:val="0"/>
                        <w:spacing w:lineRule="exact" w:line="400"/>
                        <w:ind w:right="-87" w:hanging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◇　お問い合せ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先・郵送先</w:t>
                      </w:r>
                    </w:p>
                    <w:p>
                      <w:pPr>
                        <w:tabs>
                          <w:tab w:val="left" w:pos="1388" w:leader="none"/>
                        </w:tabs>
                        <w:overflowPunct w:val="false"/>
                        <w:bidi w:val="0"/>
                        <w:spacing w:lineRule="exact" w:line="400"/>
                        <w:ind w:right="-87"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三重県　子ども・福祉部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家庭福祉・施設整備課　施設整備・ユニバーサルデザイン班</w:t>
                      </w:r>
                    </w:p>
                    <w:p>
                      <w:pPr>
                        <w:tabs>
                          <w:tab w:val="left" w:pos="1388" w:leader="none"/>
                        </w:tabs>
                        <w:overflowPunct w:val="false"/>
                        <w:bidi w:val="0"/>
                        <w:spacing w:lineRule="exact" w:line="400"/>
                        <w:ind w:right="-87"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514－8570　津市広明町１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：059-224-3349　  ＦＡＸ：059-224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227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電子メール：ud@pref.mie.lg.jp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53035</wp:posOffset>
                </wp:positionV>
                <wp:extent cx="67405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2.05pt" to="507.15pt,12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6"/>
        <w:gridCol w:w="3815"/>
        <w:gridCol w:w="1555"/>
        <w:gridCol w:w="2655"/>
        <w:gridCol w:w="1299"/>
      </w:tblGrid>
      <w:tr>
        <w:trPr>
          <w:trHeight w:val="103" w:hRule="atLeast"/>
        </w:trPr>
        <w:tc>
          <w:tcPr>
            <w:tcW w:w="10030" w:type="dxa"/>
            <w:gridSpan w:val="5"/>
            <w:tcBorders/>
            <w:vAlign w:val="center"/>
          </w:tcPr>
          <w:p>
            <w:pPr>
              <w:pStyle w:val="Normal"/>
              <w:ind w:right="-87" w:hanging="1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【受付窓口等記入欄：申請者は記入しないでください。】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窓口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の 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状況</w:t>
            </w:r>
          </w:p>
        </w:tc>
        <w:tc>
          <w:tcPr>
            <w:tcW w:w="3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4940</wp:posOffset>
                      </wp:positionV>
                      <wp:extent cx="2304415" cy="5822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360" cy="58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2.2pt;width:181.4pt;height:4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証明書類提示済み</w:t>
            </w:r>
          </w:p>
          <w:p>
            <w:pPr>
              <w:pStyle w:val="Normal"/>
              <w:snapToGrid w:val="false"/>
              <w:ind w:right="-85" w:firstLine="21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各種手帳、被保険者証、受給者証</w:t>
            </w:r>
          </w:p>
          <w:p>
            <w:pPr>
              <w:pStyle w:val="Normal"/>
              <w:snapToGrid w:val="false"/>
              <w:ind w:right="-85" w:firstLine="21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診券、医師の証明書・診断書、</w:t>
            </w:r>
          </w:p>
          <w:p>
            <w:pPr>
              <w:pStyle w:val="Normal"/>
              <w:snapToGrid w:val="false"/>
              <w:ind w:right="-85" w:firstLine="21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台帳により確認（　　　　　　　　）</w:t>
            </w:r>
          </w:p>
          <w:p>
            <w:pPr>
              <w:pStyle w:val="Normal"/>
              <w:snapToGrid w:val="false"/>
              <w:ind w:right="-85" w:firstLine="21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5" w:hanging="3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利用証（更新の場合のみ）</w:t>
            </w:r>
          </w:p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trike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3"/>
                <w:kern w:val="0"/>
                <w:sz w:val="22"/>
                <w:szCs w:val="22"/>
              </w:rPr>
              <w:t>代理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4"/>
                <w:kern w:val="0"/>
                <w:sz w:val="22"/>
                <w:szCs w:val="22"/>
              </w:rPr>
              <w:t>確認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3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転免許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8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利用証交付日□シール交付日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419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年　　　月 　　　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6"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即日交付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利用証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再交付扱い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2"/>
                <w:kern w:val="0"/>
                <w:sz w:val="20"/>
                <w:szCs w:val="20"/>
              </w:rPr>
              <w:t>有効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限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419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年　　　 月　／　無 期 限</w:t>
            </w:r>
          </w:p>
        </w:tc>
      </w:tr>
    </w:tbl>
    <w:p>
      <w:pPr>
        <w:pStyle w:val="Normal"/>
        <w:snapToGrid w:val="false"/>
        <w:ind w:right="-87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sectPr>
      <w:type w:val="nextPage"/>
      <w:pgSz w:w="11906" w:h="16838"/>
      <w:pgMar w:left="964" w:right="964" w:gutter="0" w:header="0" w:top="284" w:footer="0" w:bottom="0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ゴシック" w:hAnsi="ＭＳ ゴシック" w:cs="ＭＳ ゴシック" w:hint="default"/>
        <w:color w:val="999999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Ｐゴシック" w:hAnsi="ＭＳ Ｐ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25:00Z</dcterms:created>
  <dc:creator>UDG 内田</dc:creator>
  <dc:description/>
  <cp:keywords/>
  <dc:language>en-US</dc:language>
  <cp:lastModifiedBy>横井 日花里</cp:lastModifiedBy>
  <cp:lastPrinted>2018-01-05T14:41:00Z</cp:lastPrinted>
  <dcterms:modified xsi:type="dcterms:W3CDTF">2024-04-03T04:10:00Z</dcterms:modified>
  <cp:revision>18</cp:revision>
  <dc:subject/>
  <dc:title>様式第３号（第５条関係）</dc:title>
</cp:coreProperties>
</file>